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ção Matemática: unidade na história e nos objetivos educaciona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Drª Lígia Arantes Sa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PGE - UFES  - Vitória - E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hyperlink r:id="rId2">
        <w:r>
          <w:rPr>
            <w:rStyle w:val="InternetLink"/>
          </w:rPr>
          <w:t>sadli@terra.com.br</w:t>
        </w:r>
      </w:hyperlink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261" w:hanging="32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261" w:hanging="326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</w:rPr>
        <w:t>A produção cultural de uma sociedade depende do esforço e criatividade de toda a população, e é incorreto atribuir a produção a apenas poucos indivíduos que apenas adicionam os toques fin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261" w:hanging="3261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(Anglin, W. S., 1992) 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gumas questões têm sido objetos de reflexões quando pensamos em termos de dos relacionamentos entre história da matemática e formação de professores: Como pensar a função da história da matemática no ensino e aprendizagem da matemática?  Entender matemática em um contexto histórico passado ajuda a entender a matemática atual e seu papel no mundo?  Que ênfases devem ser trabalhadas para que o futuro professor possa fazer uma transposição didática efetiva em termos da aprendizagem de seus alunos?  Nesse campo conjunto de educação matemática e história da matemática, algumas indagações como essas têm respostas ou caminhos possíveis, mas que continuamente se renovam com o dinamismo das próprias ciências, dos interesses de  seus  estudiosos e dos instrumentos tecnológ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mos por uma reflexão na formação do professor de matemática em relação às preocupações desses profissionais sobre o desenvolvimento matemático de seus alunos. Assim, considerando a importância da aprendizagem matemática nesse processo, indagamos a respeito das potencialidades requeridas ao aluno, bem como o papel da matemática em termos de sua vida, dentro e fora da escola. Ao mesmo tempo questionamos se a inserção de uma abordagem histórica, como uma fonte de produção de conhecimentos ou como uma estratégia metodológica para o professor, pode contribuir a esse processo de desenvolv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exigências de resultados positivos no ensino e aprendizagem da matemática vêm  se configurando nesse início do século XXI em três destacados, embora não separados, campos: um interno à matemática no que diz respeito ao uso dos conhecimentos e habilidades na matemática formal e escolar; outro social, no qual é necessária uma habilidade para usar matemática com direcionamentos e sentido social; e um terceiro, epistemológico, fundamentado no poder pessoal sobre o uso, produção e validação dos significados e conhecimentos. Isso nos leva a pensar em termos de determinadas capacidades e habilidades que são requeridas ao ensino e aprendizagem de matemática: autonomia; iniciativa; pensamento crítico; criatividade; capacidade de trabalhar em grupo; capacidade de argumentação; capacidade de resolver problemas. Quer na inclusão, ou não, dos relacionamentos da matemática à história da matemática ou a qualquer outra área de conheci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nder a pensar e agi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Segundo Matthew Lipman (2001), nós educadores precisamos ensinar a pensar de forma </w:t>
      </w:r>
      <w:r>
        <w:rPr>
          <w:rFonts w:cs="Arial" w:ascii="Arial" w:hAnsi="Arial"/>
          <w:i/>
          <w:sz w:val="24"/>
        </w:rPr>
        <w:t>superior</w:t>
      </w:r>
      <w:r>
        <w:rPr>
          <w:rFonts w:cs="Arial" w:ascii="Arial" w:hAnsi="Arial"/>
          <w:sz w:val="24"/>
        </w:rPr>
        <w:t>, numa combinação que envolve tanto o pensamento criativo quanto o crítico.  Sendo que: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</w:rPr>
        <w:t xml:space="preserve">"O pensamento crítico envolve o raciocínio e o julgamento crítico.(...) O pensamento criativo envolve habilidade, talento e julgamento criativo. (...) Não há pensamento crítico sem o mínimo de julgamento criativo.(...) Não há pensamento criativo sem o mínimo de julgamento crítico.(...) A comunidade de investigação, especialmente quando utiliza o diálogo, é o contexto social mais apropriado para a geração do pensamento de ordem superior.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Logo, os modos pelos quais podemos utilizar a História da Matemática em sala de aula têm hoje não um objetivo somente narrativo, descritivo, biográfico, mas centralmente de ação problematizadora, utilizando em especial o diálogo. Nessa direção podemos trabalhar o objeto matemático escolhido entre diversas produções de significados e conhecimentos que o constituíram historicamente, bem como as variações de contextos culturais, econômicos, políticos, religiosos e místicos, que o validaram como tal. Por exemplo, a questão do </w:t>
      </w:r>
      <w:r>
        <w:rPr>
          <w:rFonts w:cs="Arial" w:ascii="Arial" w:hAnsi="Arial"/>
          <w:sz w:val="24"/>
          <w:u w:val="single"/>
        </w:rPr>
        <w:t>zero</w:t>
      </w:r>
      <w:r>
        <w:rPr>
          <w:rFonts w:cs="Arial" w:ascii="Arial" w:hAnsi="Arial"/>
          <w:sz w:val="24"/>
        </w:rPr>
        <w:t xml:space="preserve"> (como: ''vazio'', ''nada'', ''número" etc ), dos </w:t>
      </w:r>
      <w:r>
        <w:rPr>
          <w:rFonts w:cs="Arial" w:ascii="Arial" w:hAnsi="Arial"/>
          <w:sz w:val="24"/>
          <w:u w:val="single"/>
        </w:rPr>
        <w:t xml:space="preserve">irracionais </w:t>
      </w:r>
      <w:r>
        <w:rPr>
          <w:rFonts w:cs="Arial" w:ascii="Arial" w:hAnsi="Arial"/>
          <w:sz w:val="24"/>
        </w:rPr>
        <w:t xml:space="preserve">(como: ''grandezas geométricas'', ''incomensuráveis'', ''números aproximados'', ''dízimas não periódicas'', "elementos do conjunto dos números reais'' etc), dos </w:t>
      </w:r>
      <w:r>
        <w:rPr>
          <w:rFonts w:cs="Arial" w:ascii="Arial" w:hAnsi="Arial"/>
          <w:sz w:val="24"/>
          <w:u w:val="single"/>
        </w:rPr>
        <w:t>negativos</w:t>
      </w:r>
      <w:r>
        <w:rPr>
          <w:rFonts w:cs="Arial" w:ascii="Arial" w:hAnsi="Arial"/>
          <w:sz w:val="24"/>
        </w:rPr>
        <w:t xml:space="preserve"> (como: ''absurdos'', ''torturas mentais'', ''números opostos dos positivos'', etc), dos </w:t>
      </w:r>
      <w:r>
        <w:rPr>
          <w:rFonts w:cs="Arial" w:ascii="Arial" w:hAnsi="Arial"/>
          <w:sz w:val="24"/>
          <w:u w:val="single"/>
        </w:rPr>
        <w:t>infinitésimos</w:t>
      </w:r>
      <w:r>
        <w:rPr>
          <w:rFonts w:cs="Arial" w:ascii="Arial" w:hAnsi="Arial"/>
          <w:sz w:val="24"/>
        </w:rPr>
        <w:t xml:space="preserve"> (como: ''quantidade evanescente'', ''quase nada'', ''elemento numérico menor que qualquer número real", etc), das </w:t>
      </w:r>
      <w:r>
        <w:rPr>
          <w:rFonts w:cs="Arial" w:ascii="Arial" w:hAnsi="Arial"/>
          <w:sz w:val="24"/>
          <w:u w:val="single"/>
        </w:rPr>
        <w:t>funções</w:t>
      </w:r>
      <w:r>
        <w:rPr>
          <w:rFonts w:cs="Arial" w:ascii="Arial" w:hAnsi="Arial"/>
          <w:sz w:val="24"/>
        </w:rPr>
        <w:t xml:space="preserve"> (como: "relação entre duas quantidades variadas", "curvas ou fórmulas referentes a movimento", "relações representadas pela expressão e seu gráfico", "regra a qual dá um único valor y correspondente para x", etc), e, várias outras questões: do infinito real , do ângulo, do triângulo, dos juros, das mensu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arte referente à crítica a respeito de construção da História da Matemática por diferentes autores, temos um reforço em Lakatos, o qual polemiza a posição ingênua daqueles que acreditam ser possível uma história realística, a partir de fontes ''puras'' em sua empiricidade, como se fosse possível a re-construção ontológica e de origem dos elementos históricos. Uma argumentação contundente a favor de Lakatos está fundamentada em que:  os ''fatos'' históricos são igualmente elaborados em meio a teorias filosóficas, poderes constituídos e valores, sofrendo ainda posteriormente com os filtros de nossa posição de leitor e intérprete dos textos, portanto quando nos debruçamos sobre eles são construídos sob novos interesses, instrumentos e associações. Com essa relativização, embora seja difícil chegar a um consenso sobre critérios gerais e ''universais de cientificidade'', há um consenso com respeito a constituições de resíduos históricos específicos, como por exemplo as realizações (feitos marcantes) de Newton, de Dedekind e outros mais, que nos permite falar a partir de uma história da matem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tando para o enfoque pedagógico, observamos as funções básicas da História da Matemática, enquanto disciplina na formação de professores, explícitas por Baroni, Teixeira e Nobre (in Biccudo &amp; Borba, 2004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var os professores a conhecer a matemática do passado (função direta de História da Matemát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elhorar a compreensão da Matemática que eles irão ensinar (funções epistemológica e metodológicas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rnecer métodos e técnicas para incorporar materiais históricos em sua prática (uso da História em sala de aula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pliar o entendimento do desenvolvimento do currículo e de sua profissão (História do Ensino de Matemáti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por sua vez, podemos fazer convergir para as preocupações dos professores, citadas no desenvolvimento das potencialidades e habilidades requeridas aos alunos de Matemática. Muito embora sejamos experientes para saber que a efetivação dessa convergência, depende de outras variáveis envolvidas na prática de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ntre essas práticas, não podemos deixar de destacar algumas que consideramos especiais meios na efetivação dessas funções básicas e para a transposição didática contribuidora ao futuro professor, que são: as atividades de investigação (podendo envolver  uso de fontes históricas e instrumentos tecnológicos); as atividades trabalhadas em grupo; os seminários e projetos temáticos (simples) com avaliações críticas; os diálogos e discussões a respeito da histórias de noções matemáticas cujo ensino é, em geral, problemático ou tem contexto filosófico rico; e a elaboração de argumentos e justificações relacionadas a objetos históricos.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andros dessas ações não são rígidos, não estão totalmente especificados de antemão, dependem entre outras coisas do grupo de alunos e do professor, nas suas variadas etapas de formações anteriores e perspectivas futuras, bem como dos elementos e aspectos postos sob investigação e sujeitos à natureza complexa das associações do pensamento.  De todo modo, realçamos o que seria essencial em termos dessas ações: ter critérios _ comparativos ou não _, observar os modos de produção de significados, exercer a auto-regulação _ autocorretivo, no sentido da falibilidade epistemológica ou ética _, elaborar justificações  e julgamen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ularmente, nas investigações e nos diálogos a respeito de noções matemáticas presentes no ensino, a história tem sido útil p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ivar, introduzir um conteúdo matemático, ou exemplificar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 as dificuldades de alguns concei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gar elementos às concepções de uma Matemática elaborada por seres humanos, e, portanto, sujeita às condições sócio-culturais de produção, falível, sujeita a crític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ionar a hegemonia dos estudos da história da matemática sob o ponto de vista somente de culturas dominantes (como a européia), incentivando os estudos e investigações das produções matemáticas de outras culturas, como a nossa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ar a matemática com outras ciênci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cionar e unificar os ramos da matemá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strar a importância da notação simbólica (linguagem) na constituição das formas e estruturas matemáticas, no processo histórico de construção dos objetos matemáticos por diferentes cultur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r situar a matemática cronologicamente: em relação aos produtores e à sua própria constituição, para poder compreender as condições de sua produ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derações finais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posições em torno do ensino e aprendizagem da matemática situamos aqui com ênfase na forma unificadora diante da história da construção dessa área, a qual denominamos matemática. De modo semelhante, diante dos objetivos educacionais do ensino da matemática, podemos trazer para o curso de formação de professores uma reflexão de unificação, junção com os propósitos traçados pela funções pedagógicas da história da matemática.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experiência didática com a história da matemática em cursos de Licenciatura não pode ser tomada como modelo, porque cada experiência é sempre uma nova, onde escolhas são feitas de acordo com múltiplas variáveis. Porém, são caminhos e nossas considerações têm por objetivo suscitar reflexões sob a questão de modos de pensar, agir e produzir significados a partir de abordagens históricas; na intenção de que possam, com a transposição didática convergir para resultados positivos de seus alunos na aprendizagem e uso da matemática, na escola ou fora del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reditamos, como John Fauvel (1999) que não somente a matemática, mas também a educação matemática pode aprender com a sua história, e lutar contra a mecanização do ensino e aprendizagem da matemática, em defesa de uma maior humanização e conseqüente satisfação advindos dessas colaborações mútuas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ferências Bibliográfica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ANGLIN, W.S. Mathematics and History. </w:t>
      </w:r>
      <w:r>
        <w:rPr>
          <w:rFonts w:cs="Arial" w:ascii="Arial" w:hAnsi="Arial"/>
          <w:b/>
        </w:rPr>
        <w:t>The Mathematical Intelligencer</w:t>
      </w:r>
      <w:r>
        <w:rPr>
          <w:rFonts w:cs="Arial" w:ascii="Arial" w:hAnsi="Arial"/>
        </w:rPr>
        <w:t>. V.14, n.4, 1992, p. 6-12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BARONI, R.L.S., MARCOS, V.T., NOBRE, S.R. A investigação científica em História da Matemática e suas realções com o Programa de Pós-Graduação em Educação Matemática. In: BICUDO &amp; BORBA (orgs). </w:t>
      </w:r>
      <w:r>
        <w:rPr>
          <w:rFonts w:cs="Arial" w:ascii="Arial" w:hAnsi="Arial"/>
          <w:b/>
        </w:rPr>
        <w:t>Educação Matemática: pesquisa em movimento</w:t>
      </w:r>
      <w:r>
        <w:rPr>
          <w:rFonts w:cs="Arial" w:ascii="Arial" w:hAnsi="Arial"/>
        </w:rPr>
        <w:t xml:space="preserve">. São Paulo: Cortez, 2004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BROLEZZI, A.C. Atividade criativa na sala de aula de Matemática. In: MACHADO, N.J., &amp; CUNHA, M.O. (orgs.). Linguagem, Conhecimento, Ação: ensaios de epistemologia didática. </w:t>
      </w:r>
      <w:r>
        <w:rPr>
          <w:rFonts w:cs="Arial" w:ascii="Arial" w:hAnsi="Arial"/>
          <w:b/>
        </w:rPr>
        <w:t>Coleção Ensaios Transversai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 Paulo: 200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BYERS, V. Why to study History of Mathematics? </w:t>
      </w:r>
      <w:r>
        <w:rPr>
          <w:rFonts w:cs="Arial" w:ascii="Arial" w:hAnsi="Arial"/>
          <w:b/>
        </w:rPr>
        <w:t>International Journal Mathematics Education, Science and Tecnolog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82, v. 13, n.1,p.59-66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CAMBI, F. </w:t>
      </w:r>
      <w:r>
        <w:rPr>
          <w:rFonts w:cs="Arial" w:ascii="Arial" w:hAnsi="Arial"/>
          <w:b/>
        </w:rPr>
        <w:t>História da Pedagogia</w:t>
      </w:r>
      <w:r>
        <w:rPr>
          <w:rFonts w:cs="Arial" w:ascii="Arial" w:hAnsi="Arial"/>
        </w:rPr>
        <w:t>. São Paulo: Unesp,1999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FAUVEL, J. Can mathematics education learn from its history? </w:t>
      </w:r>
      <w:r>
        <w:rPr>
          <w:rFonts w:cs="Arial" w:ascii="Arial" w:hAnsi="Arial"/>
          <w:b/>
        </w:rPr>
        <w:t xml:space="preserve">Proceedings I - Troisième université d'été européenne - </w:t>
      </w:r>
      <w:r>
        <w:rPr>
          <w:rFonts w:cs="Arial" w:ascii="Arial" w:hAnsi="Arial"/>
        </w:rPr>
        <w:t>History and Epistomology in Mathematical Education. Belgie: Université Catholique de Louvain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PMAN. M. </w:t>
      </w:r>
      <w:r>
        <w:rPr>
          <w:rFonts w:cs="Arial" w:ascii="Arial" w:hAnsi="Arial"/>
          <w:b/>
        </w:rPr>
        <w:t xml:space="preserve">O pensar na educação.  </w:t>
      </w:r>
      <w:r>
        <w:rPr>
          <w:rFonts w:cs="Arial" w:ascii="Arial" w:hAnsi="Arial"/>
        </w:rPr>
        <w:t>São Paulo: Vozes, 2001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MIGUEL, A. &amp; MIORIM, M.A. História da Matemática: uma prática social de investigação em construção.</w:t>
      </w:r>
      <w:r>
        <w:rPr>
          <w:rFonts w:cs="Arial" w:ascii="Arial" w:hAnsi="Arial"/>
          <w:b/>
        </w:rPr>
        <w:t xml:space="preserve"> Educação em Revista</w:t>
      </w:r>
      <w:r>
        <w:rPr>
          <w:rFonts w:cs="Arial" w:ascii="Arial" w:hAnsi="Arial"/>
        </w:rPr>
        <w:t>. 2002, v.36., p.177-20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  <w:tab/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História da Matemática  na  formação de professores: explorações epistemológicas e a prática pedagógica.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ígia Arantes Sad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pósito deste texto é apresentar como a História da Matemática vem se inserindo em nossa prática pedagógica, bem como evidenciar os modos de produções epistemológicas que se constituem como contribuintes para a formação continuada de educadores matemáticos. Essa contribuição pode ser vista, exemplificarei, principalmente em termos ontológicos __ ao propiciar um ambiente de reflexão crítica dialógica e compreensão da própria matemática  e  dos processos de seu ensino e aprendizagem __ e em termos de geração e desenvolvimento de valores e atitudes pertinentes à dinâmica cultural múltipla da humanidade. A História da Matemática, com seu repertório amplo em termos de fontes para investigação de um passado, propicia a produção e negociação crítica de significados e conhecimentos relativos às condições de validação temporais respectivas, em consideração a processos matemáticos que interessaram ou interessam a contextos socioculturais distintos e/ou convivente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rofessora Drª do Programa de Pós-Graduação em Educação - PPGE/UFES</w:t>
      </w:r>
    </w:p>
    <w:p>
      <w:pPr>
        <w:pStyle w:val="Footnote"/>
        <w:rPr/>
      </w:pPr>
      <w:r>
        <w:rPr/>
        <w:t xml:space="preserve">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li@terra.com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40:00Z</dcterms:created>
  <dc:creator>Ligia  Arantes Sad</dc:creator>
  <dc:description/>
  <dc:language>en-US</dc:language>
  <cp:lastModifiedBy>Microsoft</cp:lastModifiedBy>
  <dcterms:modified xsi:type="dcterms:W3CDTF">2004-09-24T14:40:00Z</dcterms:modified>
  <cp:revision>2</cp:revision>
  <dc:subject/>
  <dc:title>Educação Matemática: unidade na história e nos objetivos educacionais</dc:title>
</cp:coreProperties>
</file>