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P L A N O    D E    E N S I N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PARTAMENTO: Matemátic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>DISCIPLINA:</w:t>
      </w:r>
      <w:r>
        <w:rPr/>
        <w:tab/>
      </w:r>
      <w:r>
        <w:rPr>
          <w:b/>
          <w:bCs/>
        </w:rPr>
        <w:t>Álgebra (Linear e Geometria Analítica) I             SIGLA:  ALG(A)-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CARGA HORÁRIA TOTAL :</w:t>
        <w:tab/>
        <w:t>60</w:t>
        <w:tab/>
        <w:t>TEORIA: 60</w:t>
        <w:tab/>
        <w:tab/>
        <w:t xml:space="preserve">PRÁTICA: 0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CURSO(S)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Engenharia Elétrica, Engenharia Mecânica, Engenharia Civil e Licenciatura Plena em Fís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SEMESTRE/ANO : 02/2003</w:t>
        <w:tab/>
        <w:tab/>
        <w:tab/>
        <w:t>PRÉ-REQUISI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OBJETIVO GERAL DA DISCIPLINA:  Proporcionar ao estudante a oportunidade de adquirir conhecimentos de Álgebra e aplicá-los em sua área de atuaçã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>EMENTA: Vetores no R</w:t>
      </w:r>
      <w:r>
        <w:rPr>
          <w:b/>
          <w:bCs/>
          <w:vertAlign w:val="superscript"/>
        </w:rPr>
        <w:t>3</w:t>
      </w:r>
      <w:r>
        <w:rPr>
          <w:b/>
          <w:bCs/>
        </w:rPr>
        <w:t>. Produto escalar, vetorial, duplo produto vetorial e misto. Retas e planos no R</w:t>
      </w:r>
      <w:r>
        <w:rPr>
          <w:b/>
          <w:bCs/>
          <w:vertAlign w:val="superscript"/>
        </w:rPr>
        <w:t>3</w:t>
      </w:r>
      <w:r>
        <w:rPr>
          <w:b/>
          <w:bCs/>
        </w:rPr>
        <w:t>. Transformação de coordenadas no R</w:t>
      </w:r>
      <w:r>
        <w:rPr>
          <w:b/>
          <w:bCs/>
          <w:vertAlign w:val="superscript"/>
        </w:rPr>
        <w:t>2</w:t>
      </w:r>
      <w:r>
        <w:rPr>
          <w:b/>
          <w:bCs/>
        </w:rPr>
        <w:t>. Coordenadas polares cilíndricas e esféricas no R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e no R</w:t>
      </w:r>
      <w:r>
        <w:rPr>
          <w:b/>
          <w:bCs/>
          <w:vertAlign w:val="superscript"/>
        </w:rPr>
        <w:t>3</w:t>
      </w:r>
      <w:r>
        <w:rPr>
          <w:b/>
          <w:bCs/>
        </w:rPr>
        <w:t>. Cônicas: circunferência, elipse, hipérbole e parábo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OBJETIVOS ESPECÍFICOS / DISCIPLINA : 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Familiarizar o aluno com vetores e suas operações e torná-lo apto a utilizá-los em problemas práticos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Utilizar esses conceitos no estudo da reta e do plano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O aluno deverá conhecer e aplicar transformação de coordenadas no R2. Conhecer os sistemas de coordenadas polares, cilíndricas e esféricas.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Tornar o aluno apto a fazer uma análise das cônic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NOGRAMA DE ATIVIDAD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55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GA HOR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ÚDOS PROGRAMATIC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AVALIAÇÃO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 h/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ulas: 20 h/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va: 2 h/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Vetores no R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Vetores no R</w:t>
            </w:r>
            <w:r>
              <w:rPr>
                <w:vertAlign w:val="superscript"/>
              </w:rPr>
              <w:t>3</w:t>
            </w:r>
            <w:r>
              <w:rPr/>
              <w:t xml:space="preserve"> – representação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Alguns tipos de vetores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Operações com vetores.</w:t>
            </w:r>
          </w:p>
          <w:p>
            <w:pPr>
              <w:pStyle w:val="Normal"/>
              <w:ind w:firstLine="317"/>
              <w:rPr/>
            </w:pPr>
            <w:r>
              <w:rPr/>
              <w:t>1.3.1 Adição e propriedades.</w:t>
            </w:r>
          </w:p>
          <w:p>
            <w:pPr>
              <w:pStyle w:val="Normal"/>
              <w:ind w:firstLine="317"/>
              <w:rPr/>
            </w:pPr>
            <w:r>
              <w:rPr/>
              <w:t>1.3.2 Subtração.</w:t>
            </w:r>
          </w:p>
          <w:p>
            <w:pPr>
              <w:pStyle w:val="Normal"/>
              <w:ind w:firstLine="317"/>
              <w:rPr/>
            </w:pPr>
            <w:r>
              <w:rPr/>
              <w:t>1.3.3 Produto por escalar e propriedades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Base ortogonal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Norma de um vetor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Cálculo do versor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Condição de paralelismo entre dois veto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duto Escalar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Definição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Propriedades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Expressão cartesiana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Interpretação geométrica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Cossenos diretores de um vetor.</w:t>
            </w:r>
          </w:p>
          <w:p>
            <w:pPr>
              <w:pStyle w:val="Normal"/>
              <w:ind w:hanging="18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duto Vetorial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Definição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Propriedades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Expressão cartesiana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Interpretação geométrica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Duplo produto vetorial.</w:t>
            </w:r>
          </w:p>
          <w:p>
            <w:pPr>
              <w:pStyle w:val="Normal"/>
              <w:ind w:left="175" w:firstLine="142"/>
              <w:rPr/>
            </w:pPr>
            <w:r>
              <w:rPr/>
              <w:t>3.5.1 Interpretação geométr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duto Misto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finição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xpressão cartesiana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opriedade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terpretação geométrica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eira Prova: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6/set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:30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Sala K 201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55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h/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las: 16 h/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: 2 h/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Retas e Planos no R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ind w:left="360" w:hanging="185"/>
              <w:rPr/>
            </w:pPr>
            <w:r>
              <w:rPr>
                <w:b/>
                <w:bCs/>
              </w:rPr>
              <w:t>Retas no R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Equação vetorial da ret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Equação paramétrica da ret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Equação simétrica da reta e equações reduzida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Equações reduzidas da ret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Equação da reta determinada por dois pontos distinto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Cossenos diretores de uma ret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Posições relativas entre as reta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Paralelismo e perpendicularismo de reta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Ângulo entre duas retas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hanging="403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ind w:left="360" w:hanging="185"/>
              <w:rPr/>
            </w:pPr>
            <w:r>
              <w:rPr>
                <w:b/>
                <w:bCs/>
              </w:rPr>
              <w:t>Plano no R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Definição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Equação vetorial do plano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Equações paramétricas do plano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Equação geral do plano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Vetor normal ao plano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Posições relativas de dois plano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Posições relativas de um plano e uma ret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Ângulo entre plano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gunda Prova: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4/out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:30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Sala K 2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55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h/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las:  12 h/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: 2 h/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tância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Distância entre dois ponto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Distância de um ponto a uma ret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Distância entre duas reta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Distância de um ponto a um plano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Distância entre uma reta e um plano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Distância entre dois planos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ordenadas Polares, Cilíndricas e Esféricas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Sistema polar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Correspondência cartesiano-polar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Distância entre dois pontos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Elemento de área em coordenadas polares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Coordenadas cilíndricas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Coordenadas esféricas.</w:t>
            </w:r>
          </w:p>
          <w:p>
            <w:pPr>
              <w:pStyle w:val="Normal"/>
              <w:ind w:left="175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ransformação de coordenadas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Introdução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Translação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Rotação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>Transformação geral.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185"/>
              <w:rPr/>
            </w:pPr>
            <w:r>
              <w:rPr/>
              <w:t xml:space="preserve">Coordenadas Cilíndricas e Esférica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ceira Prova: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5/out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Sala K 201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55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h/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ulas: 12 h/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va: 2 h/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tudo das Cônica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ind w:left="360" w:hanging="185"/>
              <w:rPr>
                <w:b/>
                <w:b/>
                <w:bCs/>
              </w:rPr>
            </w:pPr>
            <w:r>
              <w:rPr>
                <w:b/>
                <w:bCs/>
              </w:rPr>
              <w:t>Circunferênci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Definição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Equações paramétrica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Equação vetorial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Equação cartesian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Equação geral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Equação polar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Condições para que a equação do segundo grau com duas variáveis represente um circunferênci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Interseção da circunferência e rat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Interseção de duas circunferência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84" w:leader="none"/>
              </w:tabs>
              <w:ind w:left="720" w:hanging="403"/>
              <w:rPr/>
            </w:pPr>
            <w:r>
              <w:rPr/>
              <w:t>Circunferência determinada por três condições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84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ind w:left="360" w:hanging="185"/>
              <w:rPr>
                <w:b/>
                <w:b/>
                <w:bCs/>
              </w:rPr>
            </w:pPr>
            <w:r>
              <w:rPr>
                <w:b/>
                <w:bCs/>
              </w:rPr>
              <w:t>Elips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884" w:hanging="567"/>
              <w:rPr/>
            </w:pPr>
            <w:r>
              <w:rPr/>
              <w:t>Definição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884" w:hanging="567"/>
              <w:rPr/>
            </w:pPr>
            <w:r>
              <w:rPr/>
              <w:t>Elementos da elips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884" w:hanging="567"/>
              <w:rPr/>
            </w:pPr>
            <w:r>
              <w:rPr/>
              <w:t>Equações da elipse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ind w:left="360" w:hanging="185"/>
              <w:rPr>
                <w:b/>
                <w:b/>
                <w:bCs/>
              </w:rPr>
            </w:pPr>
            <w:r>
              <w:rPr>
                <w:b/>
                <w:bCs/>
              </w:rPr>
              <w:t>Hipérbol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884" w:hanging="567"/>
              <w:rPr/>
            </w:pPr>
            <w:r>
              <w:rPr/>
              <w:t>Definição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884" w:hanging="567"/>
              <w:rPr/>
            </w:pPr>
            <w:r>
              <w:rPr/>
              <w:t>Elementos da hipérbol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884" w:hanging="567"/>
              <w:rPr/>
            </w:pPr>
            <w:r>
              <w:rPr/>
              <w:t>Equações da hipérbol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884" w:hanging="567"/>
              <w:rPr/>
            </w:pPr>
            <w:r>
              <w:rPr/>
              <w:t>Hipérboles conjugada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884" w:hanging="567"/>
              <w:rPr/>
            </w:pPr>
            <w:r>
              <w:rPr/>
              <w:t>Hipérboles eqüiláteras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ind w:left="360" w:hanging="185"/>
              <w:rPr>
                <w:b/>
                <w:b/>
                <w:bCs/>
              </w:rPr>
            </w:pPr>
            <w:r>
              <w:rPr>
                <w:b/>
                <w:bCs/>
              </w:rPr>
              <w:t>Parábol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884" w:hanging="567"/>
              <w:rPr/>
            </w:pPr>
            <w:r>
              <w:rPr/>
              <w:t>Definição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884" w:hanging="567"/>
              <w:rPr/>
            </w:pPr>
            <w:r>
              <w:rPr/>
              <w:t>Elementos da parábol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884" w:hanging="567"/>
              <w:rPr/>
            </w:pPr>
            <w:r>
              <w:rPr/>
              <w:t>Equações da parábola.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rta Prova: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9/nov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Sala K 20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ga horária total teórica/prática -  60 h/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METODOLOGIA PROPOSTA: Aulas expositivas. </w:t>
      </w:r>
    </w:p>
    <w:p>
      <w:pPr>
        <w:pStyle w:val="Xl2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940" w:leader="none"/>
        </w:tabs>
        <w:rPr/>
      </w:pPr>
      <w:r>
        <w:rPr>
          <w:b/>
          <w:bCs/>
        </w:rPr>
        <w:t xml:space="preserve">AULÕES : Prof. Enori Carelli – </w:t>
      </w:r>
      <w:r>
        <w:rPr>
          <w:b/>
          <w:bCs/>
          <w:color w:val="0000FF"/>
        </w:rPr>
        <w:t>Sala F 205 – 10 às 12h</w:t>
      </w:r>
      <w:r>
        <w:rPr>
          <w:b/>
          <w:bCs/>
        </w:rPr>
        <w:t xml:space="preserve"> – </w:t>
        <w:tab/>
      </w:r>
      <w:r>
        <w:rPr>
          <w:b/>
          <w:bCs/>
          <w:color w:val="0000FF"/>
        </w:rPr>
        <w:t>23 e 30 de agos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94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27 de setemb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94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11 e 18 de outub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  <w:color w:val="0000FF"/>
        </w:rPr>
        <w:tab/>
        <w:t>8 e 22 de novemb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  <w:color w:val="008000"/>
        </w:rPr>
      </w:pPr>
      <w:r>
        <w:rPr>
          <w:b/>
          <w:bCs/>
        </w:rPr>
        <w:t xml:space="preserve">AVALIAÇÃO: Quatro provas - Datas prováveis:    </w:t>
      </w:r>
      <w:r>
        <w:rPr>
          <w:b/>
          <w:bCs/>
          <w:color w:val="008000"/>
        </w:rPr>
        <w:t xml:space="preserve">P1 – 06/set </w:t>
      </w:r>
      <w:r>
        <w:rPr>
          <w:rFonts w:eastAsia="Wingdings" w:cs="Wingdings" w:ascii="Wingdings" w:hAnsi="Wingdings"/>
          <w:b/>
          <w:bCs/>
          <w:color w:val="008000"/>
          <w:lang w:val="en-US" w:eastAsia="en-US"/>
        </w:rPr>
        <w:t></w:t>
      </w:r>
      <w:r>
        <w:rPr>
          <w:b/>
          <w:bCs/>
          <w:color w:val="008000"/>
        </w:rPr>
        <w:t xml:space="preserve"> nota = </w:t>
      </w:r>
      <w:r>
        <w:rPr>
          <w:i/>
          <w:iCs/>
          <w:color w:val="008000"/>
        </w:rPr>
        <w:t>x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5245"/>
        <w:rPr>
          <w:b/>
          <w:b/>
          <w:bCs/>
          <w:color w:val="008000"/>
          <w:lang w:val="es-ES_tradnl"/>
        </w:rPr>
      </w:pPr>
      <w:r>
        <w:rPr>
          <w:b/>
          <w:bCs/>
          <w:color w:val="008000"/>
          <w:lang w:val="es-ES_tradnl"/>
        </w:rPr>
        <w:t xml:space="preserve">P2 – 04/out </w:t>
      </w:r>
      <w:r>
        <w:rPr>
          <w:rFonts w:eastAsia="Wingdings" w:cs="Wingdings" w:ascii="Wingdings" w:hAnsi="Wingdings"/>
          <w:b/>
          <w:bCs/>
          <w:color w:val="008000"/>
          <w:lang w:val="es-ES_tradnl" w:eastAsia="en-US"/>
        </w:rPr>
        <w:t></w:t>
      </w:r>
      <w:r>
        <w:rPr>
          <w:b/>
          <w:bCs/>
          <w:color w:val="008000"/>
          <w:lang w:val="es-ES_tradnl"/>
        </w:rPr>
        <w:t xml:space="preserve"> nota = </w:t>
      </w:r>
      <w:r>
        <w:rPr>
          <w:i/>
          <w:iCs/>
          <w:color w:val="008000"/>
          <w:lang w:val="es-ES_tradnl"/>
        </w:rPr>
        <w:t>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5245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 xml:space="preserve">P3 – 25/out </w:t>
      </w:r>
      <w:r>
        <w:rPr>
          <w:rFonts w:eastAsia="Wingdings" w:cs="Wingdings" w:ascii="Wingdings" w:hAnsi="Wingdings"/>
          <w:b/>
          <w:bCs/>
          <w:color w:val="008000"/>
          <w:lang w:val="en-US" w:eastAsia="en-US"/>
        </w:rPr>
        <w:t></w:t>
      </w:r>
      <w:r>
        <w:rPr>
          <w:b/>
          <w:bCs/>
          <w:color w:val="008000"/>
          <w:lang w:val="en-US"/>
        </w:rPr>
        <w:t xml:space="preserve"> nota = </w:t>
      </w:r>
      <w:r>
        <w:rPr>
          <w:i/>
          <w:iCs/>
          <w:color w:val="008000"/>
          <w:lang w:val="en-US"/>
        </w:rPr>
        <w:t>z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5245"/>
        <w:rPr/>
      </w:pPr>
      <w:r>
        <w:rPr>
          <w:b/>
          <w:bCs/>
          <w:color w:val="008000"/>
        </w:rPr>
        <w:t xml:space="preserve">P4 – 29/nov </w:t>
      </w:r>
      <w:r>
        <w:rPr>
          <w:rFonts w:eastAsia="Wingdings" w:cs="Wingdings" w:ascii="Wingdings" w:hAnsi="Wingdings"/>
          <w:b/>
          <w:bCs/>
          <w:color w:val="008000"/>
          <w:lang w:val="en-US" w:eastAsia="en-US"/>
        </w:rPr>
        <w:t></w:t>
      </w:r>
      <w:r>
        <w:rPr>
          <w:b/>
          <w:bCs/>
          <w:color w:val="008000"/>
        </w:rPr>
        <w:t xml:space="preserve"> nota = </w:t>
      </w:r>
      <w:r>
        <w:rPr>
          <w:i/>
          <w:iCs/>
          <w:color w:val="008000"/>
        </w:rPr>
        <w:t>w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Sala: K-201                       Horário: 7h30 – 9h30 (Sábados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bs.: </w:t>
      </w:r>
      <w:r>
        <w:rPr>
          <w:b w:val="false"/>
          <w:bCs w:val="false"/>
        </w:rPr>
        <w:t>O aluno que, por qualquer razão, faltar a uma ou mais provas, fará uma prova envolvendo toda a matéria no dia 02/12, para repor todas as notas de provas faltant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 xml:space="preserve">Cálculo da média:    Média = </w:t>
      </w:r>
      <w:r>
        <w:rPr/>
        <w:t>(</w:t>
      </w:r>
      <w:r>
        <w:rPr>
          <w:i/>
          <w:iCs/>
          <w:color w:val="008000"/>
        </w:rPr>
        <w:t>x</w:t>
      </w:r>
      <w:r>
        <w:rPr>
          <w:i/>
          <w:iCs/>
        </w:rPr>
        <w:t xml:space="preserve"> + 2</w:t>
      </w:r>
      <w:r>
        <w:rPr>
          <w:i/>
          <w:iCs/>
          <w:color w:val="008000"/>
        </w:rPr>
        <w:t>y</w:t>
      </w:r>
      <w:r>
        <w:rPr>
          <w:i/>
          <w:iCs/>
        </w:rPr>
        <w:t xml:space="preserve"> + 3</w:t>
      </w:r>
      <w:r>
        <w:rPr>
          <w:i/>
          <w:iCs/>
          <w:color w:val="008000"/>
        </w:rPr>
        <w:t>z</w:t>
      </w:r>
      <w:r>
        <w:rPr>
          <w:i/>
          <w:iCs/>
        </w:rPr>
        <w:t xml:space="preserve"> + 4</w:t>
      </w:r>
      <w:r>
        <w:rPr>
          <w:i/>
          <w:iCs/>
          <w:color w:val="008000"/>
        </w:rPr>
        <w:t>w</w:t>
      </w:r>
      <w:r>
        <w:rPr/>
        <w:t>)</w:t>
      </w:r>
      <w:r>
        <w:rPr>
          <w:i/>
          <w:iCs/>
        </w:rPr>
        <w:t>/1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127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 xml:space="preserve">Exame Final: </w:t>
        <w:tab/>
        <w:t>–   Matéria: matéria das provas 1, 2 e 3.</w:t>
      </w:r>
      <w:r>
        <w:rPr>
          <w:i/>
          <w:iCs/>
        </w:rPr>
        <w:t xml:space="preserve"> </w:t>
        <w:tab/>
        <w:t>= 09/12/ 2003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127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 xml:space="preserve">Segunda Época:   </w:t>
        <w:tab/>
        <w:t>–   Matéria: matéria das provas 1, 2, 3 e 4.</w:t>
      </w:r>
      <w:r>
        <w:rPr>
          <w:i/>
          <w:iCs/>
        </w:rPr>
        <w:t xml:space="preserve"> </w:t>
        <w:tab/>
        <w:t>= 18/12/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BIBLIOGRAFIA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 - STEIBRUCH, Alfredo.WINTERLE, Paulo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b/>
          <w:bCs/>
        </w:rPr>
        <w:t>Introdução á Álgebra Linear</w:t>
      </w:r>
      <w:r>
        <w:rPr/>
        <w:t xml:space="preserve">. </w:t>
      </w:r>
      <w:r>
        <w:rPr>
          <w:lang w:val="en-US"/>
        </w:rPr>
        <w:t>McGraw-Hill. S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en-US"/>
        </w:rPr>
        <w:t>2 - LIPSCHULTZ, Seymour.</w:t>
      </w:r>
      <w:r>
        <w:rPr>
          <w:b/>
          <w:bCs/>
          <w:lang w:val="en-US"/>
        </w:rPr>
        <w:t xml:space="preserve"> Álgebra Linear</w:t>
      </w:r>
      <w:r>
        <w:rPr>
          <w:lang w:val="en-US"/>
        </w:rPr>
        <w:t xml:space="preserve">. McGraw-Hill. </w:t>
      </w:r>
      <w:r>
        <w:rPr>
          <w:lang w:val="es-ES_tradnl"/>
        </w:rPr>
        <w:t>S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es-ES_tradnl"/>
        </w:rPr>
        <w:t xml:space="preserve">3 - BOLDRINI, José Luis </w:t>
      </w:r>
      <w:r>
        <w:rPr>
          <w:sz w:val="22"/>
          <w:szCs w:val="22"/>
          <w:lang w:val="es-ES_tradnl"/>
        </w:rPr>
        <w:t>et al.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Álgebra Linear</w:t>
      </w:r>
      <w:r>
        <w:rPr/>
        <w:t>. Harbra. S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 - STEIBRUCH, Alfredo.WINTERLE, Paulo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b/>
          <w:bCs/>
        </w:rPr>
        <w:t>Geometria Analítica</w:t>
      </w:r>
      <w:r>
        <w:rPr/>
        <w:t xml:space="preserve">. </w:t>
      </w:r>
      <w:r>
        <w:rPr>
          <w:lang w:val="en-US"/>
        </w:rPr>
        <w:t>McGraw-Hill. Sp</w:t>
      </w:r>
    </w:p>
    <w:p>
      <w:pPr>
        <w:pStyle w:val="Normal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540"/>
        <w:gridCol w:w="480"/>
        <w:gridCol w:w="420"/>
        <w:gridCol w:w="500"/>
        <w:gridCol w:w="440"/>
        <w:gridCol w:w="480"/>
        <w:gridCol w:w="480"/>
        <w:gridCol w:w="220"/>
        <w:gridCol w:w="760"/>
        <w:gridCol w:w="340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Do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áb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4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nício das Aulas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1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Freqüência Calouros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Reunião de Câmaras - CONSUNI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Reunião do CONSUNI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rimeira Prov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embr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egunda Prov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ubr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5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eriado - Dia do Professor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erceira Prov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7- 2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Feriado - Dia do Funcionário Público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 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erceira Prov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5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eriado Nacional - Repúblic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Quarta Prov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4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édias Semestrais e Freqüências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 xml:space="preserve">9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1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Exame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800000"/>
                <w:sz w:val="20"/>
              </w:rPr>
              <w:t>prazo final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embr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2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 xml:space="preserve">18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2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Seg. Época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800000"/>
                <w:sz w:val="20"/>
              </w:rPr>
              <w:t>prazo final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necida pelo coordenador, Prof. Enori Carelli</w:t>
      </w:r>
    </w:p>
    <w:tbl>
      <w:tblPr>
        <w:tblW w:w="91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8155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</w:t>
            </w:r>
          </w:p>
        </w:tc>
        <w:tc>
          <w:tcPr>
            <w:tcW w:w="8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.Reta orientada. Segmento orientado.Vetor. Propriedades d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ção.Propriedades da multiplicação por um número real. Exercício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</w:t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Ângulo de dois vetores. Vetores no R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 Igualdade de vetores. Operaçõe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dades. Exercícios. Vetor definido por dois ponto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</w:t>
            </w:r>
          </w:p>
        </w:tc>
        <w:tc>
          <w:tcPr>
            <w:tcW w:w="81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mposição no espaço. Definições e operações. Exercício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escalar. Definição e propriedade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5</w:t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. Propriedades do produto escalar. Ângulo de dois vetore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. Ângulos diretores e cossenos diretores de um vetor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dades de um vetor em termos do produto escalar. Exercício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6</w:t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vetorial. Propriedades do produto vetorial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ção geométrica do módulo do produto vetorial. Exercício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7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o produto vetorial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8</w:t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misto. Propriedades. Exercícios. Interpretação geométrica do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do produto misto. Volume do tetraedro. Exercício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9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. Equação vetorial. Equações paramétricas e simétrica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rimeira Prov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1</w:t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ção para que três pontos estejam em linha reta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ções reduzidas da reta. Exercício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s paralelas aos planos e aos eixos coordenados. Exercício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2</w:t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Ângulo de duas retas. Condições de paralelismo e ortogonalidade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ção de coplanaridade de duas retas. Posições relativas de duas reta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 ortogonal a duas retas. Ponto que divide um segmento de reta num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dada. Exercício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. Equação vetorial do plano. Equação geral. Exercício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4</w:t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ção de um plano. Exercício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ação geral do plano (outra forma de obtenção). Planos paralelos aos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5</w:t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xos e aos planos coordenados. Exercício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ções paramétricas do plano. Exercícios. Ângulo de dois planos. Ângulo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6</w:t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uma reta com um plano. Equação segmentária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seção de dois planos.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7</w:t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8</w:t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9</w:t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ância entre dois pontos. Distância entre duas reta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ância de um ponto a um plano. Distância entre dois plano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ância de uma reta a um plano. Exercício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0</w:t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as polares no R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 Relação entre o sistema de coordenada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sianas retangulares e o sistema de coordenadas polares. Exercício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1</w:t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s de equações em coordenadas polare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os. Exercícios. Equações de retas em coordenadas polare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unferências em coordenadas polares. Limaçons. Rosáceas.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niscatas. Espirais. Coordenadas polares no espaço. Exercício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2</w:t>
            </w:r>
          </w:p>
        </w:tc>
        <w:tc>
          <w:tcPr>
            <w:tcW w:w="81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as cilíndricas. Exercícios. Coordenadas esféricas. Exercício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ormação de coordenadas. Translação. Rotação.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4</w:t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5</w:t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ônicas. Circunferência. Circunferência determinada por três condiçõe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6</w:t>
            </w:r>
          </w:p>
        </w:tc>
        <w:tc>
          <w:tcPr>
            <w:tcW w:w="81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ábola. Elementos. Equação da parábola com vértice na origem do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. Exercício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. Equação da parábola de vértice fora da origem do sistema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7</w:t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. Equação da parábola na forma explícita. Exercício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pse. Elementos. Equação da elipse de centro na origem do sistema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8</w:t>
            </w:r>
          </w:p>
        </w:tc>
        <w:tc>
          <w:tcPr>
            <w:tcW w:w="81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. Equação da elipse de centro fora da origem do sistema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érbole. Elementos. Equação da hipérbole na origem do sistema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9</w:t>
            </w:r>
          </w:p>
        </w:tc>
        <w:tc>
          <w:tcPr>
            <w:tcW w:w="81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ção da hipérbole de centro fora da origem do sistema. Exercício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rcícios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Prova 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Universitário Prof. Avelino Marcante - Bom Retiro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Fone (47) 431-7200 - Fax (47) 431-7240 - CEP 89223-100 - Joinville - SC - Brasil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Homepage: </w:t>
    </w:r>
    <w:hyperlink r:id="rId1">
      <w:r>
        <w:rPr>
          <w:rStyle w:val="InternetLink"/>
          <w:sz w:val="18"/>
          <w:szCs w:val="18"/>
          <w:lang w:val="en-US"/>
        </w:rPr>
        <w:t>http://www.joinville.udesc.br</w:t>
      </w:r>
    </w:hyperlink>
    <w:r>
      <w:rPr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/>
        </w:tcPr>
        <w:p>
          <w:pPr>
            <w:pStyle w:val="Normal"/>
            <w:rPr>
              <w:lang w:val="en-US"/>
            </w:rPr>
          </w:pPr>
          <w:r>
            <w:rPr/>
            <w:drawing>
              <wp:inline distT="0" distB="0" distL="0" distR="0">
                <wp:extent cx="1160145" cy="351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1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UNIVERSIDADE DO ESTADO DE SANTA CATARINA</w:t>
          </w:r>
        </w:p>
        <w:p>
          <w:pPr>
            <w:pStyle w:val="Normal"/>
            <w:tabs>
              <w:tab w:val="clear" w:pos="708"/>
              <w:tab w:val="left" w:pos="580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ENTRO DE CIÊNCIAS TÉCNOLÓGICAS - CCT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inville.udesc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2:15:00Z</dcterms:created>
  <dc:creator>Prof. Milton</dc:creator>
  <dc:description/>
  <dc:language>en-US</dc:language>
  <cp:lastModifiedBy>Milton Procopio de Borba</cp:lastModifiedBy>
  <dcterms:modified xsi:type="dcterms:W3CDTF">2003-08-22T04:11:00Z</dcterms:modified>
  <cp:revision>11</cp:revision>
  <dc:subject>Álgebra I</dc:subject>
  <dc:title>P L A N O    D E    E N S I N O</dc:title>
</cp:coreProperties>
</file>